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conducted via Zoom</w:t>
      </w:r>
    </w:p>
    <w:p>
      <w:pPr>
        <w:pStyle w:val="Normal"/>
        <w:spacing w:lineRule="auto" w:line="240" w:before="0" w:after="0"/>
        <w:rPr>
          <w:b/>
          <w:b/>
          <w:color w:val="000000"/>
          <w:sz w:val="24"/>
        </w:rPr>
      </w:pPr>
      <w:r>
        <w:rPr>
          <w:b/>
          <w:color w:val="000000"/>
          <w:sz w:val="24"/>
        </w:rPr>
        <w:t xml:space="preserve">Monday, January 3,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Ilyssa Golding, Chris Ure, Doug Evans, Roger Armstrong, Dorothy Adams </w:t>
            </w:r>
          </w:p>
          <w:p>
            <w:pPr>
              <w:pStyle w:val="Normal"/>
              <w:spacing w:lineRule="auto" w:line="228" w:before="0" w:after="0"/>
              <w:ind w:left="1162" w:hanging="1162"/>
              <w:rPr>
                <w:sz w:val="20"/>
              </w:rPr>
            </w:pPr>
            <w:r>
              <w:rPr>
                <w:b/>
                <w:sz w:val="20"/>
              </w:rPr>
              <w:t>Staff Present:</w:t>
            </w:r>
            <w:r>
              <w:rPr>
                <w:sz w:val="20"/>
              </w:rPr>
              <w:t xml:space="preserve"> Dr. Phil Bondurant - Director, Katherine Wilson, Louise Saw, Nate Brooks, Shelley Worley, Brian Craven, Emily Quinton, Cindy Keyes, Jennifer Morrill, Derek Siddoway, Dave Thomas, Zack Darby, Katy Staley </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Cs/>
                <w:sz w:val="6"/>
                <w:szCs w:val="6"/>
              </w:rPr>
            </w:pPr>
            <w:r>
              <w:rPr>
                <w:rFonts w:eastAsia="Times New Roman" w:cs="Cambria" w:ascii="Cambria" w:hAnsi="Cambria"/>
                <w:bCs/>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Consideration of Approval by the Board**</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December 2021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0 p.m</w:t>
            </w:r>
            <w:r>
              <w:rPr>
                <w:b/>
                <w:i/>
                <w:sz w:val="21"/>
                <w:szCs w:val="21"/>
              </w:rPr>
              <w:t>.</w:t>
            </w:r>
            <w:r>
              <w:rPr>
                <w:sz w:val="21"/>
                <w:szCs w:val="21"/>
              </w:rPr>
              <w:t xml:space="preserve"> </w:t>
            </w:r>
          </w:p>
          <w:p>
            <w:pPr>
              <w:pStyle w:val="Normal"/>
              <w:numPr>
                <w:ilvl w:val="0"/>
                <w:numId w:val="4"/>
              </w:numPr>
              <w:spacing w:lineRule="auto" w:line="216" w:before="0" w:after="0"/>
              <w:rPr>
                <w:b/>
                <w:b/>
                <w:i/>
                <w:i/>
                <w:sz w:val="21"/>
                <w:szCs w:val="21"/>
              </w:rPr>
            </w:pPr>
            <w:r>
              <w:rPr>
                <w:b/>
                <w:i/>
                <w:sz w:val="21"/>
                <w:szCs w:val="21"/>
              </w:rPr>
              <w:t>Board Member Evans made a motion to approve the Board of Health meeting minutes for December 6, 2021 as amended. Board Member Armstrong seconded the motion. Motion passed 5-0.</w:t>
            </w:r>
          </w:p>
          <w:p>
            <w:pPr>
              <w:pStyle w:val="Normal"/>
              <w:numPr>
                <w:ilvl w:val="0"/>
                <w:numId w:val="4"/>
              </w:numPr>
              <w:spacing w:lineRule="auto" w:line="216" w:before="0" w:after="0"/>
              <w:rPr>
                <w:b/>
                <w:b/>
                <w:i/>
                <w:i/>
                <w:sz w:val="21"/>
                <w:szCs w:val="21"/>
              </w:rPr>
            </w:pPr>
            <w:r>
              <w:rPr>
                <w:b/>
                <w:i/>
                <w:sz w:val="21"/>
                <w:szCs w:val="21"/>
              </w:rPr>
              <w:t>Board Member Evans made a motion to approve the Board of Health meeting minutes for December 27, 2021 as amended. Board Member Armstrong seconded the motion. Motion passed 5-0.</w:t>
            </w:r>
          </w:p>
          <w:p>
            <w:pPr>
              <w:pStyle w:val="Normal"/>
              <w:spacing w:lineRule="auto" w:line="216" w:before="0" w:after="0"/>
              <w:rPr>
                <w:b/>
                <w:b/>
                <w:i/>
                <w:i/>
                <w:sz w:val="21"/>
                <w:szCs w:val="21"/>
              </w:rPr>
            </w:pPr>
            <w:r>
              <w:rPr>
                <w:b/>
                <w:i/>
                <w:sz w:val="21"/>
                <w:szCs w:val="21"/>
              </w:rPr>
            </w:r>
          </w:p>
          <w:p>
            <w:pPr>
              <w:pStyle w:val="Normal"/>
              <w:spacing w:lineRule="auto" w:line="216" w:before="0" w:after="0"/>
              <w:rPr>
                <w:b/>
                <w:b/>
                <w:bCs/>
                <w:i/>
                <w:i/>
                <w:iCs/>
                <w:sz w:val="21"/>
                <w:szCs w:val="21"/>
              </w:rPr>
            </w:pPr>
            <w:r>
              <w:rPr>
                <w:b/>
                <w:bCs/>
                <w:i/>
                <w:iCs/>
                <w:sz w:val="21"/>
                <w:szCs w:val="21"/>
              </w:rPr>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8"/>
              </w:numPr>
              <w:spacing w:lineRule="auto" w:line="216" w:before="0" w:after="0"/>
              <w:rPr>
                <w:b/>
                <w:b/>
                <w:i/>
                <w:i/>
                <w:color w:val="31849B"/>
                <w:sz w:val="19"/>
                <w:szCs w:val="19"/>
              </w:rPr>
            </w:pPr>
            <w:r>
              <w:rPr>
                <w:b/>
                <w:i/>
                <w:color w:val="31849B"/>
                <w:sz w:val="19"/>
                <w:szCs w:val="19"/>
              </w:rPr>
              <w:t>The Board of Health minutes for December 6, 2021 and December 27, 2021 were approved.</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H Fiscal Budget Review Committe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Chair Cherniak stated that the Board would like more involvement in the budget review process. Dr. Bondurant shared that some internal procedural things are being missed. One requirement of the Board of Health is to approve the budget. In Summit County the County Council approves the Health Department budget. The County budget process starts in July. To be more involved in the budget process the Board of Health would like to have a budget review committee with some members of the board along with some Health Department Staff. The committee should meet quarterly to discuss where the budget money sits and where grant money is being spent. The first meeting will be the first Monday in April at 3pm before the Board of Health meeting. The committee meeting will not be an officially noticed meeting and as such may have no more than three Board of Health members on the committee. It is suggested that the committee consist of the Board of Health Chair, the Board of Health County Council liaison, and one other Board of Health member, along with Dr. Bondurant, Shelley Worley, and Cindy Keyes.</w:t>
            </w:r>
          </w:p>
          <w:p>
            <w:pPr>
              <w:pStyle w:val="Normal"/>
              <w:numPr>
                <w:ilvl w:val="0"/>
                <w:numId w:val="7"/>
              </w:numPr>
              <w:spacing w:lineRule="auto" w:line="216" w:before="0" w:after="0"/>
              <w:rPr>
                <w:sz w:val="21"/>
                <w:szCs w:val="21"/>
              </w:rPr>
            </w:pPr>
            <w:r>
              <w:rPr>
                <w:b/>
                <w:bCs/>
                <w:i/>
                <w:iCs/>
                <w:sz w:val="21"/>
                <w:szCs w:val="21"/>
              </w:rPr>
              <w:t xml:space="preserve">Board Member Ure made a motion to establish a Board of Health Fiscal Review Committee to include the Board of Health Chair, the Board of Health County Council liaison, and Board Member Evans. Board Member Golding seconded the motion. Motion passed 5-0.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6"/>
              </w:numPr>
              <w:spacing w:lineRule="auto" w:line="216" w:before="0" w:after="0"/>
              <w:rPr>
                <w:b/>
                <w:b/>
                <w:i/>
                <w:i/>
                <w:color w:val="31849B"/>
                <w:sz w:val="19"/>
                <w:szCs w:val="19"/>
              </w:rPr>
            </w:pPr>
            <w:r>
              <w:rPr>
                <w:b/>
                <w:i/>
                <w:color w:val="31849B"/>
                <w:sz w:val="19"/>
                <w:szCs w:val="19"/>
              </w:rPr>
              <w:t>The Board of Health Fiscal Budget Review Committee was established and will meet quarterly. The first meeting will be April 4, 2022 at 3:00pm.</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H Chair and Vice-Chair selections</w:t>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Dave Thomas was available as Counsel. Chair Cherniak disclosed that he planned to apply for an open Park City Council seat. Dave Thomas affirmed that Chair Cherniak can continue to serve for both the Park City Council and the Board of Health without there being a conflict.</w:t>
            </w:r>
          </w:p>
          <w:p>
            <w:pPr>
              <w:pStyle w:val="Normal"/>
              <w:numPr>
                <w:ilvl w:val="0"/>
                <w:numId w:val="7"/>
              </w:numPr>
              <w:spacing w:lineRule="auto" w:line="216" w:before="0" w:after="0"/>
              <w:rPr>
                <w:i/>
                <w:i/>
                <w:iCs/>
                <w:sz w:val="21"/>
                <w:szCs w:val="21"/>
              </w:rPr>
            </w:pPr>
            <w:r>
              <w:rPr>
                <w:b/>
                <w:bCs/>
                <w:i/>
                <w:iCs/>
                <w:sz w:val="21"/>
                <w:szCs w:val="21"/>
              </w:rPr>
              <w:t>Board Member Ure nominated Chris Cherniak as Board of Health Chair for 2022. Board Member Evans seconded the nomination. No other nominations were made and nominations were closed. Motion passed 6-0.</w:t>
            </w:r>
          </w:p>
          <w:p>
            <w:pPr>
              <w:pStyle w:val="Normal"/>
              <w:numPr>
                <w:ilvl w:val="0"/>
                <w:numId w:val="7"/>
              </w:numPr>
              <w:spacing w:lineRule="auto" w:line="216" w:before="0" w:after="0"/>
              <w:rPr>
                <w:i/>
                <w:i/>
                <w:iCs/>
                <w:sz w:val="21"/>
                <w:szCs w:val="21"/>
              </w:rPr>
            </w:pPr>
            <w:r>
              <w:rPr>
                <w:b/>
                <w:bCs/>
                <w:i/>
                <w:iCs/>
                <w:sz w:val="21"/>
                <w:szCs w:val="21"/>
              </w:rPr>
              <w:t>Board Member Evans nominated Chris Ure as Board of Health Vice-Chair for 2022. Board Member Golding seconded the nomination. No other nominations were made and nominations were closed.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hris Cherniak was elected Chair of the Board of Health for 2022.</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hris Ure was elected Vice-Chair of the Board of Health for 2022.</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H Attestation Checklis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Dr. Bondurant shared that the Attestation Checklist should be completed annually by the Board of Health and the Local Health Officer. The form was not attested to last year, but the Board is committing to the items on the checklist for 2022. The Board needs to ensure there are plans and procedures in place. Dr. Bondurant suggested that the Board take action and consent to have Chair Cherniak sign the attestation checklist.</w:t>
            </w:r>
          </w:p>
          <w:p>
            <w:pPr>
              <w:pStyle w:val="Normal"/>
              <w:numPr>
                <w:ilvl w:val="0"/>
                <w:numId w:val="7"/>
              </w:numPr>
              <w:spacing w:lineRule="auto" w:line="216" w:before="0" w:after="0"/>
              <w:rPr>
                <w:sz w:val="21"/>
                <w:szCs w:val="21"/>
              </w:rPr>
            </w:pPr>
            <w:r>
              <w:rPr>
                <w:sz w:val="21"/>
                <w:szCs w:val="21"/>
              </w:rPr>
              <w:t>The Board discussed the procedure for the attestation checklist. Dr. Bondurant stated that all Health Departments within the State of Utah should be checking the checklist annually. Board Member Evans stated he does not know what all the duties of the Board Members are and would like time to review those duties. Board Member Adams suggested that the Board of Health is here to assist the Health Department. Agenda items should be based on the checklist, with Board of Health members being mindfully included. Chair Cherniak stated that some items on the checklist could be comfortably checked off, but there needs to be more illumination for some items. The checklist can be discussed more formally in February, and more information will be sent out about the checklist before that next meeting. Dr. Bondurant agreed that would be appropriate for 2022, but the checklist should be discussed again in December to be adopted in January 2023.</w:t>
            </w:r>
          </w:p>
          <w:p>
            <w:pPr>
              <w:pStyle w:val="Normal"/>
              <w:numPr>
                <w:ilvl w:val="0"/>
                <w:numId w:val="7"/>
              </w:numPr>
              <w:spacing w:lineRule="auto" w:line="216" w:before="0" w:after="0"/>
              <w:rPr>
                <w:sz w:val="21"/>
                <w:szCs w:val="21"/>
              </w:rPr>
            </w:pPr>
            <w:r>
              <w:rPr>
                <w:b/>
                <w:bCs/>
                <w:i/>
                <w:iCs/>
                <w:sz w:val="21"/>
                <w:szCs w:val="21"/>
              </w:rPr>
              <w:t>Board Member Golding made a motion to continue the approval of the Attestation Checklist to the February Board of Health Meeting. Board Member Ure seconded the motio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Attestation Checklist was discussed. Clarification is needed for some items on the checklist.</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Approval for the Attestation Checklist was continued to the February Board of Health meeting.</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Covid-19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sz w:val="28"/>
                <w:szCs w:val="28"/>
              </w:rPr>
            </w:pPr>
            <w:r>
              <w:rPr>
                <w:sz w:val="21"/>
                <w:szCs w:val="21"/>
              </w:rPr>
              <w:t>Dr. Bondurant stated there is no question that Summit County and the State are in the grasp of the Omicron variant. It was reported this morning there are no documented cases of hospitalizations with the omicron variant. County hospitalizations have increased with both residents and non-residents being hospitalized. The Park City Hospital has opened up the third floor for patients. Those who are vaccinated are leaving the hospital sooner than those who are unvaccinated. The hospital is considering postponing elective surgeries. Summit County has the third highest number of Covid cases in the State and is testing at the highest rate.</w:t>
            </w:r>
          </w:p>
          <w:p>
            <w:pPr>
              <w:pStyle w:val="Normal"/>
              <w:numPr>
                <w:ilvl w:val="0"/>
                <w:numId w:val="1"/>
              </w:numPr>
              <w:spacing w:lineRule="auto" w:line="216" w:before="0" w:after="0"/>
              <w:rPr>
                <w:sz w:val="28"/>
                <w:szCs w:val="28"/>
              </w:rPr>
            </w:pPr>
            <w:r>
              <w:rPr>
                <w:sz w:val="21"/>
                <w:szCs w:val="21"/>
              </w:rPr>
              <w:t>The FDA has approved boosters for 12- to 15-year-olds. Eighty-five percent of the population in Summit County has been vaccinated. There is unpredictability in unvaccinated cases.</w:t>
            </w:r>
          </w:p>
          <w:p>
            <w:pPr>
              <w:pStyle w:val="Normal"/>
              <w:numPr>
                <w:ilvl w:val="0"/>
                <w:numId w:val="1"/>
              </w:numPr>
              <w:spacing w:lineRule="auto" w:line="216" w:before="0" w:after="0"/>
              <w:rPr>
                <w:sz w:val="28"/>
                <w:szCs w:val="28"/>
              </w:rPr>
            </w:pPr>
            <w:r>
              <w:rPr>
                <w:sz w:val="21"/>
                <w:szCs w:val="21"/>
              </w:rPr>
              <w:t>Everyone is at risk of getting the omicron variant, though the spike in cases should be short-lived. Other areas have shown a decrease in cases 45 days into the spike. Summit County has increased risk due to visitor events. The Policy Advisory group meets tomorrow and will discuss the path moving forward. Sundance is keeping an eye on where things are going. Everyone needs to remain flexible.</w:t>
            </w:r>
          </w:p>
          <w:p>
            <w:pPr>
              <w:pStyle w:val="Normal"/>
              <w:numPr>
                <w:ilvl w:val="0"/>
                <w:numId w:val="1"/>
              </w:numPr>
              <w:spacing w:lineRule="auto" w:line="216" w:before="0" w:after="0"/>
              <w:rPr>
                <w:sz w:val="28"/>
                <w:szCs w:val="28"/>
              </w:rPr>
            </w:pPr>
            <w:r>
              <w:rPr>
                <w:sz w:val="21"/>
                <w:szCs w:val="21"/>
              </w:rPr>
              <w:t>Board Member Golding asked if an indoor mask mandate is being considered. Given the burden on healthcare infrastructure preventing any illness is beneficial. It is important to do whatever we can to prevent illness, including wearing masks and getting vaccinated. Dr. Bondurant answered that the Health Department is considering a mask mandate. The majority of cases are being spread within the home and the Health Department has no authority to require masks within the home. Extreme care should be used with any action taken. Board Member Armstrong shared that he has been wearing his mask everywhere and has been careful but he was still infected with Covid. Covid is hard to predict and thorny to legislate.</w:t>
            </w:r>
          </w:p>
          <w:p>
            <w:pPr>
              <w:pStyle w:val="Normal"/>
              <w:numPr>
                <w:ilvl w:val="0"/>
                <w:numId w:val="1"/>
              </w:numPr>
              <w:spacing w:lineRule="auto" w:line="216" w:before="0" w:after="0"/>
              <w:rPr>
                <w:sz w:val="28"/>
                <w:szCs w:val="28"/>
              </w:rPr>
            </w:pPr>
            <w:r>
              <w:rPr>
                <w:sz w:val="21"/>
                <w:szCs w:val="21"/>
              </w:rPr>
              <w:t>Board Member Armstrong stated that the CDC will be voting on Wednesday to approve the booster for 12- to 15-year-olds. How to deal with Covid in schools is a national topic. Essential infrastructure needs to be watched to make sure the effects of Covid are being mitigated with the workforce.</w:t>
            </w:r>
          </w:p>
          <w:p>
            <w:pPr>
              <w:pStyle w:val="Normal"/>
              <w:numPr>
                <w:ilvl w:val="0"/>
                <w:numId w:val="1"/>
              </w:numPr>
              <w:spacing w:lineRule="auto" w:line="216" w:before="0" w:after="0"/>
              <w:rPr>
                <w:sz w:val="28"/>
                <w:szCs w:val="28"/>
              </w:rPr>
            </w:pPr>
            <w:r>
              <w:rPr>
                <w:sz w:val="21"/>
                <w:szCs w:val="21"/>
              </w:rPr>
              <w:t>Board Member Golding suggested that the CDC guidelines on isolation and masking be reemphasized. The typical incubation period is one to two days before and two to three days after symptoms appear. Dr. Bondurant stated that he is waiting for guidance from the Utah Department of Health that should officially go out tomorrow. There are instances where people wait to test and test negative. If you are sick stay home and seek a test. The omicron variant moves through quickly and people create an immunity to the variant. Vaccines play a role. There is still the potential for omicron to cause harm.</w:t>
            </w:r>
          </w:p>
          <w:p>
            <w:pPr>
              <w:pStyle w:val="Normal"/>
              <w:numPr>
                <w:ilvl w:val="0"/>
                <w:numId w:val="1"/>
              </w:numPr>
              <w:spacing w:lineRule="auto" w:line="216" w:before="0" w:after="0"/>
              <w:rPr>
                <w:sz w:val="28"/>
                <w:szCs w:val="28"/>
              </w:rPr>
            </w:pPr>
            <w:r>
              <w:rPr>
                <w:sz w:val="21"/>
                <w:szCs w:val="21"/>
              </w:rPr>
              <w:t>Board Member Evans asked if those who are fully vaccinated and have a breakthrough case have more antibodies. Board Member Golding answered that they will have better immunity. There was a study done that shows those with the best immunity had Covid more than 90 days before the vaccine was administered and have had three doses of the vaccine. Louise Saw shared there were 141 reinfections in December, with only 18 of those being vaccinated after the initial infection. Board Member Evans stated that people are getting burned out and omicron does not help. Nobody wants to get tested or answer questions about having covi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ovid hospitalizations have increased in Summit Count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FDA has approved boosters for 12- to 15-year-olds.</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spike in Covid cases due to omicron should be short-lived.</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possibility of a mask mandate was discussed.</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Dealing with Covid in schools and mitigating the effects to essential infrastructure are concerns throughout the count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Official guidance from the Utah Department of Health for isolation and masking should come out tomorrow.</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Micro-enterprise Kitchen Program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sz w:val="21"/>
                <w:szCs w:val="21"/>
              </w:rPr>
            </w:pPr>
            <w:r>
              <w:rPr>
                <w:sz w:val="21"/>
                <w:szCs w:val="21"/>
              </w:rPr>
              <w:t>Nate Brooks shared that the fees for the Micro-enterprise Kitchen Program are currently in the 30-day public comment period. No public comment has been received yet. The application process is ready to go with the review process. Park City Fire Department County Building Department were unaware of the bill for micro-enterprise kitchens. Park City Fire Department plans to require basic fire tools and a once annual fire safety inspection for micro-enterprise kitchens. Stove hoods are not required. State Fire Code does not allow commercial kitchens in residential homes, but edits to the State Fire Code are hoped for. The Building Department has issues with some appliances that could be used and they are looking into how to address those concerns. According to Building Code, having commercial grade equipment defeats the purpose of micro-enterprise kitchens. Nate Brooks sent his findings to other Environmental Health Departments in the State. The Health Department just wants to ensure that food is safe. The Health Department is set up and ready to enforce the Health Department Code. Currently, only the Health Department and the Fire Department will do inspections for micro-enterprise kitchens. The Health Department is abiding by State Code. The Micro-enterprise Kitchen Program fees can have action taken at the February meeting.</w:t>
            </w:r>
          </w:p>
          <w:p>
            <w:pPr>
              <w:pStyle w:val="Normal"/>
              <w:numPr>
                <w:ilvl w:val="0"/>
                <w:numId w:val="5"/>
              </w:numPr>
              <w:spacing w:lineRule="auto" w:line="216" w:before="0" w:after="0"/>
              <w:rPr>
                <w:sz w:val="21"/>
                <w:szCs w:val="21"/>
              </w:rPr>
            </w:pPr>
            <w:r>
              <w:rPr>
                <w:sz w:val="21"/>
                <w:szCs w:val="21"/>
              </w:rPr>
              <w:t>Board Member Ure stated that everyone should contact their State Representative to repeal the bil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ate Brooks gave an update on the micro-enterprise kitchens. The application and review processes are ready to go. The Fire Department and Building Department have been contacted to coordinate with on this proces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b/>
                <w:b/>
                <w:bCs/>
                <w:i/>
                <w:i/>
                <w:iCs/>
                <w:sz w:val="21"/>
                <w:szCs w:val="21"/>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bCs/>
                <w:i/>
                <w:i/>
                <w:iCs/>
                <w:color w:val="2F5496"/>
                <w:sz w:val="19"/>
                <w:szCs w:val="19"/>
              </w:rPr>
            </w:pPr>
            <w:r>
              <w:rPr>
                <w:rFonts w:cs="Calibri Light" w:ascii="Calibri Light" w:hAnsi="Calibri Light"/>
                <w:b/>
                <w:bCs/>
                <w:i/>
                <w:iCs/>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 xml:space="preserve">Dr. Bondurant shared that there is a vacant spot on the Board of Health for a North Summit area representative. Recruitment is active on the County’s website </w:t>
            </w:r>
            <w:hyperlink r:id="rId2">
              <w:r>
                <w:rPr>
                  <w:rStyle w:val="InternetLink"/>
                  <w:sz w:val="21"/>
                  <w:szCs w:val="21"/>
                </w:rPr>
                <w:t>www.summitcounty.org</w:t>
              </w:r>
            </w:hyperlink>
            <w:r>
              <w:rPr>
                <w:sz w:val="21"/>
                <w:szCs w:val="21"/>
              </w:rPr>
              <w:t>. Applications are due January 19, 2022.</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re is an opening for a North Summit representative on the Board.</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There were no other Board Member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There were no other Chair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pPr>
            <w:r>
              <w:rPr>
                <w:sz w:val="21"/>
                <w:szCs w:val="21"/>
              </w:rPr>
              <w:t xml:space="preserve">The meeting adjourned at 6:00 p.m. </w:t>
            </w:r>
          </w:p>
          <w:p>
            <w:pPr>
              <w:pStyle w:val="Normal"/>
              <w:numPr>
                <w:ilvl w:val="0"/>
                <w:numId w:val="10"/>
              </w:numPr>
              <w:spacing w:lineRule="auto" w:line="216" w:before="0" w:after="0"/>
              <w:rPr>
                <w:sz w:val="21"/>
                <w:szCs w:val="21"/>
              </w:rPr>
            </w:pPr>
            <w:r>
              <w:rPr>
                <w:b/>
                <w:i/>
                <w:sz w:val="21"/>
                <w:szCs w:val="21"/>
              </w:rPr>
              <w:t>Board Members Evans and Golding made a motion to adjour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February 7, 2022 at 4pm.</w:t>
            </w:r>
          </w:p>
        </w:tc>
      </w:tr>
    </w:tbl>
    <w:p>
      <w:pPr>
        <w:pStyle w:val="Normal"/>
        <w:spacing w:lineRule="auto" w:line="220" w:before="0" w:after="0"/>
        <w:rPr>
          <w:color w:val="365F91"/>
        </w:rPr>
      </w:pPr>
      <w:r>
        <w:rPr>
          <w:color w:val="365F91"/>
        </w:rPr>
      </w:r>
    </w:p>
    <w:sectPr>
      <w:headerReference w:type="default" r:id="rId3"/>
      <w:footerReference w:type="default" r:id="rId4"/>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72" w:firstLine="72"/>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37:00Z</dcterms:created>
  <dc:creator>RuthAnne</dc:creator>
  <dc:description/>
  <cp:keywords/>
  <dc:language>en-US</dc:language>
  <cp:lastModifiedBy>Katy Staley</cp:lastModifiedBy>
  <cp:lastPrinted>2011-04-26T15:42:00Z</cp:lastPrinted>
  <dcterms:modified xsi:type="dcterms:W3CDTF">2022-02-07T23:30:00Z</dcterms:modified>
  <cp:revision>10</cp:revision>
  <dc:subject/>
  <dc:title/>
</cp:coreProperties>
</file>